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890"/>
      </w:tblGrid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spacing w:lineRule="exact" w:line="1540"/>
              <w:jc w:val="distribute"/>
              <w:rPr>
                <w:rFonts w:ascii="方正小标宋简体" w:hAnsi="方正小标宋简体" w:eastAsia="方正小标宋简体"/>
                <w:color w:val="FF000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30"/>
                <w:szCs w:val="130"/>
              </w:rPr>
              <w:t>滕州市商务和投资促进局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color w:val="FF0000"/>
                <w:w w:val="60"/>
                <w:sz w:val="44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40"/>
                <w:szCs w:val="140"/>
              </w:rPr>
              <w:t>文件</w:t>
            </w:r>
          </w:p>
        </w:tc>
      </w:tr>
      <w:tr>
        <w:trPr/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exact" w:line="154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30"/>
                <w:szCs w:val="130"/>
              </w:rPr>
              <w:t>滕州市财政局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60"/>
                <w:sz w:val="44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60"/>
                <w:sz w:val="4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滕商投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9690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8pt" to="442.6pt,9.8pt" ID="直线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完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滕州市省级外贸转型升级试点县专项资金使用管理实施细则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贯彻落实国家、省、市推动对外贸易创新发展决策部署，大力培育外贸新业态新模式，加快我市外贸转型升级，经研究，决定对《滕州市省级外贸转型升级试点县专项资金使用管理实施细则》（滕商投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文件有关内容进行调整和完善，现将调整和完善的内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新增加支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《滕州市省级外贸转型升级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县专项资金使用管理实施细则》（滕商投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中第二章“支持方向、标准和对象”第四条“试点县资金重点支持方向和标准”增加支持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支持企业开展跨境电商进出口业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通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6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7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8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模式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跨境电商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，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境电商进出口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美元以下的，给予一次性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跨境电商进出口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美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美元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人民币，每家企业最高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支持发展跨境进口展示直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鼓励进口商品展示直营中心发展，对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营业额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上的进驻企业，按照租赁面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的补助，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企业最高补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支持服务贸易加快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在服务贸易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中有突出贡献的企业，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在商务部业务统一平台“服务贸易重点监测企业直报管理应用”系统内填报的本年度服务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资金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（含）的企业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（含）的企业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（含）的企业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美元以上的企业，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美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高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鼓励外贸进出口企业提升规范化管理、提升国际综合竞争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海关信用等级升级为高级认证企业的，给予一次性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通过高级认证企业重新认证的，给予一次性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企业信用状况经海关审核通过，收到海关制发的《认证企业证书》，即可享受相应的奖励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支持企业投保关税保证保险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企业在具备资质的保险公司投保的关税保证保险保费，给予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调整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《滕州市省级外贸转型升级试点县专项资金使用管理实施细则》（滕商投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中</w:t>
      </w:r>
      <w:r>
        <w:rPr>
          <w:rFonts w:ascii="仿宋_GB2312" w:hAnsi="仿宋_GB2312" w:cs="Times New Roman" w:eastAsia="仿宋_GB2312"/>
          <w:sz w:val="32"/>
          <w:szCs w:val="32"/>
        </w:rPr>
        <w:t>第二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支持方向、标准和对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第四条“试点县资金重点支持方向和标准”第一项内容调整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支持企业开拓多元化国际市场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市政府组织企业参加的国际性展会展位费给予支持</w:t>
      </w:r>
      <w:r>
        <w:rPr>
          <w:rFonts w:ascii="仿宋_GB2312" w:hAnsi="仿宋_GB2312" w:cs="Times New Roman" w:eastAsia="仿宋_GB2312"/>
          <w:sz w:val="32"/>
          <w:szCs w:val="32"/>
        </w:rPr>
        <w:t>。对应对国际贸易摩擦产生的法律技术咨询和服务费用给予支持。加大出口信用保险支持力度，对上年度出口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万美元以上的企业投保短期出口信用保险，在执行省、枣庄市相关政策的基础上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按不超过实际缴纳保费的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给予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商务和投资促进局    滕州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2:00Z</dcterms:created>
  <dc:creator>Administrator</dc:creator>
  <dc:description/>
  <dc:language>en-US</dc:language>
  <cp:lastModifiedBy>judith</cp:lastModifiedBy>
  <cp:lastPrinted>2022-01-12T11:17:00Z</cp:lastPrinted>
  <dcterms:modified xsi:type="dcterms:W3CDTF">2022-02-16T08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38FEB6AED473FA3738D7426039225</vt:lpwstr>
  </property>
  <property fmtid="{D5CDD505-2E9C-101B-9397-08002B2CF9AE}" pid="3" name="KSOProductBuildVer">
    <vt:lpwstr>2052-11.1.0.11294</vt:lpwstr>
  </property>
</Properties>
</file>